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right="718" w:hanging="0"/>
        <w:outlineLvl w:val="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xu</cp:lastModifiedBy>
  <cp:lastPrinted>2012-06-20T12:31:00Z</cp:lastPrinted>
  <dcterms:modified xsi:type="dcterms:W3CDTF">2012-09-05T08:37: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